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Tonico Lemos Auad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OUTH, EARS, EYES just like us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 March – 18 April 200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Front space:</w:t>
      </w:r>
    </w:p>
    <w:p>
      <w:pPr>
        <w:pStyle w:val="Normal"/>
        <w:ind w:left="108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56"/>
      </w:tblGrid>
      <w:tr>
        <w:trPr>
          <w:trHeight w:val="1814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1. Tonico Lemos Auad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‘</w:t>
            </w:r>
            <w:r>
              <w:rPr>
                <w:rFonts w:cs="Verdana" w:ascii="Verdana" w:hAnsi="Verdana"/>
                <w:sz w:val="20"/>
              </w:rPr>
              <w:t>Beira do mar/ The Shallows’ 2009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oth and threa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2 x 180 x 65c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22 7/8 x 70 7/8 x 25 1/2in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UAD 11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3. Tonico Lemos Auad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‘</w:t>
            </w:r>
            <w:r>
              <w:rPr>
                <w:rFonts w:cs="Verdana" w:ascii="Verdana" w:hAnsi="Verdana"/>
                <w:sz w:val="20"/>
              </w:rPr>
              <w:t>Swings’ 2008-2009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ins and threa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8 x 100 x 110 cm, approx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81 7/8 x 39 3/8in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of 3 unique variation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UAD 8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2. Tonico Lemos Auad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‘</w:t>
            </w:r>
            <w:r>
              <w:rPr>
                <w:rFonts w:cs="Verdana" w:ascii="Verdana" w:hAnsi="Verdana"/>
                <w:sz w:val="20"/>
              </w:rPr>
              <w:t>XXX’ 2009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phite and black diamonds on wal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 x 80 c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35 3/8 x 31 1/2in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UAD 17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4. Tonico Lemos Auad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‘</w:t>
            </w:r>
            <w:r>
              <w:rPr>
                <w:rFonts w:cs="Verdana" w:ascii="Verdana" w:hAnsi="Verdana"/>
                <w:sz w:val="20"/>
              </w:rPr>
              <w:t>Seven Seas/ Night’ 2007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per, glass, wood, water and plan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verall: 60 x 160 x 20.5c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23 5/8 x 63 x 8in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UAD 4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56"/>
      </w:tblGrid>
      <w:tr>
        <w:trPr>
          <w:trHeight w:val="1814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5. Tonico Lemos Auad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‘</w:t>
            </w:r>
            <w:r>
              <w:rPr>
                <w:rFonts w:cs="Verdana" w:ascii="Verdana" w:hAnsi="Verdana"/>
                <w:sz w:val="20"/>
              </w:rPr>
              <w:t>Fading Charms’ 2009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tato print, 7 part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verall: 106.5 x 121 x 3 c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41 3.4 x 47 5/8 x 1 1/8in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UAD 16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firstLine="72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firstLine="72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firstLine="72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firstLine="72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firstLine="72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firstLine="72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firstLine="72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firstLine="72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Office space:</w:t>
      </w:r>
    </w:p>
    <w:p>
      <w:pPr>
        <w:pStyle w:val="Normal"/>
        <w:ind w:left="108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108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156"/>
      </w:tblGrid>
      <w:tr>
        <w:trPr>
          <w:trHeight w:val="1814" w:hRule="atLeast"/>
        </w:trPr>
        <w:tc>
          <w:tcPr>
            <w:tcW w:w="44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6. Tonico Lemos Auad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‘</w:t>
            </w:r>
            <w:r>
              <w:rPr>
                <w:rFonts w:cs="Verdana" w:ascii="Verdana" w:hAnsi="Verdana"/>
                <w:sz w:val="20"/>
              </w:rPr>
              <w:t>Perfume/Volunteer’ 2009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xed media, perfume and white gold letter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wing: 58.5 x 41cm, perfume bottle: 12.5 x 6.5 x 4c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23 x 15 1/8in, 4 7/8 x 2 1/2 x 1 1/2in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amed drawing: 61 x 43.5 x 2.5c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24 x 17 1/8 x 1in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UAD 15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Back space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156"/>
      </w:tblGrid>
      <w:tr>
        <w:trPr>
          <w:trHeight w:val="1814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7. Tonico Lemos Auad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‘</w:t>
            </w:r>
            <w:r>
              <w:rPr>
                <w:rFonts w:cs="Verdana" w:ascii="Verdana" w:hAnsi="Verdana"/>
                <w:sz w:val="20"/>
              </w:rPr>
              <w:t>Basement’ 2009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onz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parts, 27 x 53 x .9cm and 27.5 x 53.4 x 1c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 5/8 x 20 7/8 x 3/8in and 10 3/4 x 21 x 3/8in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UAD 12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9. Tonico Lemos Auad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‘</w:t>
            </w:r>
            <w:r>
              <w:rPr>
                <w:rFonts w:cs="Verdana" w:ascii="Verdana" w:hAnsi="Verdana"/>
                <w:sz w:val="20"/>
              </w:rPr>
              <w:t>MOUTH, EARS, EYES just like us’ 2009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oth and thread, in 76 part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mensions variabl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UAD 10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8. Tonico Lemos Auad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‘</w:t>
            </w:r>
            <w:r>
              <w:rPr>
                <w:rFonts w:cs="Verdana" w:ascii="Verdana" w:hAnsi="Verdana"/>
                <w:sz w:val="20"/>
              </w:rPr>
              <w:t>Reflected Archeology’ 2009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ratch-off silver ink on wallpap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mensions variabl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UAD 13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2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07:00Z</dcterms:created>
  <dc:creator>Stephen Friedman</dc:creator>
  <dc:description/>
  <cp:keywords/>
  <dc:language>en-US</dc:language>
  <cp:lastModifiedBy>Stephen Friedman</cp:lastModifiedBy>
  <cp:lastPrinted>2009-03-12T17:58:00Z</cp:lastPrinted>
  <dcterms:modified xsi:type="dcterms:W3CDTF">2009-03-23T12:18:00Z</dcterms:modified>
  <cp:revision>3</cp:revision>
  <dc:subject/>
  <dc:title>The Last Time They Met</dc:title>
</cp:coreProperties>
</file>